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 лична карт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издаден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в качеството м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ЕИ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за възлагане по реда на глава осма «а» от ЗОП на обществена поръчка с предмет:</w:t>
      </w:r>
      <w:r>
        <w:rPr>
          <w:lang w:val="ru-RU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Обновяване на притежавани от Министерство на околната среда и водит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ни продукти за работа с ГИС, инсталация и обучение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доставк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977"/>
        <w:gridCol w:w="4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достав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ратко описание на предмета на доставк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то доставки с предмет сходен с предмета на настоящата поръчка Възложителя ще приема </w:t>
      </w:r>
      <w:r>
        <w:rPr>
          <w:rFonts w:eastAsia="MS Mincho;ＭＳ 明朝" w:cs="Times New Roman" w:ascii="Times New Roman" w:hAnsi="Times New Roman"/>
          <w:i/>
          <w:sz w:val="24"/>
          <w:lang w:eastAsia="en-US"/>
        </w:rPr>
        <w:t>Актуализация/поддръжка/обновяване на ArcGIS софтуерни продук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агам следните доказателства за успешното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т описаните по горе до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Дата: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_________________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2015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</cp:lastModifiedBy>
  <cp:lastPrinted>2014-10-27T12:34:00Z</cp:lastPrinted>
  <dcterms:modified xsi:type="dcterms:W3CDTF">2015-09-15T10:08:00Z</dcterms:modified>
  <cp:revision>32</cp:revision>
  <dc:subject/>
  <dc:title/>
</cp:coreProperties>
</file>